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delav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ajanje ZPPDFT v prak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jubljana, 13.6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Matična številka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Davčna št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slov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Pošta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Tel.:</w:t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delavnico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1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06-06T07:28:00Z</dcterms:modified>
  <cp:revision>3</cp:revision>
  <dc:subject/>
  <dc:title> </dc:title>
</cp:coreProperties>
</file>